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AUTORIZATII DE CONSTRUIRE/DESFIINTARE 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una NOIEMBRIE    2010</w:t>
      </w:r>
      <w:r>
        <w:rPr/>
        <w:t xml:space="preserve">  PASCA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96"/>
        <w:gridCol w:w="3574"/>
        <w:gridCol w:w="3740"/>
        <w:gridCol w:w="4913"/>
      </w:tblGrid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/L/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LE SI PRENUMELE SOLICITANTULUI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LASA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TRADA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PUL PENTRU CARE A FOST ELIBERAT ACTUL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1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ROMPAK SR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ATOR 2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SAMENT GAZE NATURALE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SENI M VASIL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 DECEMBRIE 1918 14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 D+P+M+B+R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FANESCU RADU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. STAMATE 1 ,D 2 P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XTINDERE SP. COMERCIAL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SU DUMITRU LEONAR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LEA ROMANULUI 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 P+M+I+B+R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1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KARSUS IDEA SR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EFERISTILOR, STEFAN CEL MARE, E.STAMATE,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LDOVEI, 1 DECEMBRIE 1918-CUZA VOD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MPLASARE PANOURI PUBLICITARE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1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ON MOLDOVA PTR ABDALLA BASHI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LDOVEI-SOS NEAMTULUI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INDERE RETEA LEA 0,4 KV+B+R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1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SACO SR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LDOVEI 11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. COM., HALA PRODUCTIE, SOPRON , DEPOZITARE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1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INTERDENTIS SR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ADINITEI 22-2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MPREJMUIRE TEREN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1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NARU MIHA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.KOGALNUICEANU 10 PAV/.G, AP.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EXA GOSPODAREASCA,B+R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1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SANTE II DUMITRU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OAMNA DESPINA 3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 P+B+R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1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IGORAS ADRIA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UCULUI 12 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 P+B+R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1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TANU GHEORGHI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INILOR 109 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 P+M+I+B+R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1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ABUTA CIPRIA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URORA II  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INDERE LOCUINTA EXISTENTA P+M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1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U ADRIA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OS. NEAMTULUI 42 B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 P+M+I+B+R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1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IUL PASCAN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AZOARE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AZA SPORTIVA TIP 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80" w:right="907" w:gutter="0" w:header="0" w:top="50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56:00Z</dcterms:created>
  <dc:creator>Urbanism</dc:creator>
  <dc:description/>
  <cp:keywords/>
  <dc:language>en-US</dc:language>
  <cp:lastModifiedBy>Elena Serghiuta</cp:lastModifiedBy>
  <cp:lastPrinted>2009-06-09T15:41:00Z</cp:lastPrinted>
  <dcterms:modified xsi:type="dcterms:W3CDTF">2011-01-31T12:28:00Z</dcterms:modified>
  <cp:revision>5</cp:revision>
  <dc:subject/>
  <dc:title>„AUTORIZATII DE CONSTRUIRE/DESFIINTARE “</dc:title>
</cp:coreProperties>
</file>